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44/2611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УИД: 86MS0066-</w:t>
      </w:r>
      <w:r>
        <w:rPr>
          <w:rStyle w:val="CatPhoneNumbergrp27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Штанга Эдуарда Петр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.12.</w:t>
      </w:r>
      <w:r>
        <w:rPr>
          <w:rStyle w:val="CatPhoneNumbergrp29rplc1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6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танг Эдуард Петрович, проживающий по адресу: </w:t>
      </w:r>
      <w:r>
        <w:rPr>
          <w:rStyle w:val="CatUserDefinedgrp4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18.09.2024 №18810586240918069160, вступившее в законную силу 05.10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анг Эдуард Петр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Штанга Эдуарда Петр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</w:t>
      </w:r>
      <w:r>
        <w:rPr>
          <w:rStyle w:val="CatPhoneNumbergrp30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копией постановления от 18.09.2024 №18810586240918069160, вступившее в законную силу 05.10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танга Эдуарда Петр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Штанга Эдуарда Петр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анга Эдуарда Петр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44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31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32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3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4rplc5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665010442520145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PhoneNumbergrp29rplc19">
    <w:name w:val="cat-PhoneNumber grp-29 rplc-19"/>
    <w:basedOn w:val="DefaultParagraphFont"/>
    <w:qFormat/>
    <w:rPr/>
  </w:style>
  <w:style w:type="character" w:styleId="CatTimegrp26rplc20">
    <w:name w:val="cat-Time grp-26 rplc-20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PhoneNumbergrp30rplc32">
    <w:name w:val="cat-PhoneNumber grp-30 rplc-32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